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ELA DE DIÁRI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106"/>
        <w:gridCol w:w="2487"/>
        <w:gridCol w:w="1935"/>
        <w:gridCol w:w="1520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DIARIA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DA DIÁRIA RECEBIDO</w:t>
            </w:r>
          </w:p>
        </w:tc>
      </w:tr>
      <w:tr>
        <w:trPr>
          <w:trHeight w:val="50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Lourdes Marques de Almei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Ciclo Formativo Da Renalf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ÉM - P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ane Barbosa Perei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Estadual do Compromisso Nacional da Criança Alfabetizada – CN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-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Karina de Sou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Estadual do Compromisso Nacional da Criança Alfabetizada – CN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-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o José Oliveira de Almei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minário Estadual do Compromisso Nacional da Criança Alfabetizada – CN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-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Luiz Félix de Sou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Estadual do Compromisso Nacional da Criança Alfabetizada – CN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-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le Cardoso de Li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Estadual do Compromisso Nacional da Criança Alfabetizada – CN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-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na Alves da Sil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Estadual do Compromisso Nacional da Criança Alfabetizada – CN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-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landia Monteiro da Sil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Estadual do Compromisso Nacional da Criança Alfabetizada – CN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OA VISTA -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isca Laranjeira de Sou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Estadual do Compromisso Nacional da Criança Alfabetizada – CN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-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ismeire Castro Lobato Sou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Estadual do Compromisso Nacional da Criança Alfabetizada – CN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-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y Kelly Santos de Aqui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Estadual do Compromisso Nacional da Criança Alfabetizada – CN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-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Lourdes Marques de Almei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minário Estadual do Compromisso Nacional da Criança Alfabetizada – CN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-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do Socorro Pereira Cardo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Estadual do Compromisso Nacional da Criança Alfabetizada – CN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-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des Helena de Sousa Sil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Estadual do Compromisso Nacional da Criança Alfabetizada – CN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-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cila Magalhã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Estadual do Compromisso Nacional da Criança Alfabetizada – CN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-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ane Lima Lop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Estadual do Compromisso Nacional da Criança Alfabetizada – CN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OA VISTA -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ma Gomes Sant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Estadual do Compromisso Nacional da Criança Alfabetizada – CN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-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eli Terezinha Magalhã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Estadual do Compromisso Nacional da Criança Alfabetizada – CN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-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iana Rosimeire de Almeida Mou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Estadual do Compromisso Nacional da Criança Alfabetizada – CN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-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Ribeiro de Olivei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 CICLO DE FORMAÇÃO DO SELO UNICEF E ENCONTRO DO SELO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-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cila Magalhã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encontro de Formação de professores com o foco na leitura e escrita na educação infanti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–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Lourdes Marques de Almei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ção de Secretários de Educação de Equipes Técnicas de Secretarias no Âmbito do Programa Escola em Tempo Integral/Mec/Regional Nort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–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ma Gomes Sant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ção de Secretários de Educação de Equipes Técnicas de Secretarias no Âmbito do Programa Escola em Tempo Integral/Mec/Regional Nort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–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cila Magalhã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ção de Secretários de Educação de Equipes Técnicas de Secretarias no Âmbito do Programa Escola em Tempo Integral/Mec/Regional Nort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–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eli Terezinha Magalhã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ção de Secretários de Educação de Equipes Técnicas de Secretarias no Âmbito do Programa Escola em Tempo Integral/Mec/Regional Nort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–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cila Magalhã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encontro Formativo do Projeto Leitura e Escrita na Educação Infantil – LEE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–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iscila Magalhã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betização e Letramento da Teoria à Prática /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–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Lourdes Marques de Almei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 xml:space="preserve">º </w:t>
            </w:r>
            <w:r>
              <w:rPr>
                <w:bCs/>
                <w:sz w:val="22"/>
                <w:szCs w:val="22"/>
              </w:rPr>
              <w:t>Seminário – Ciclo Formativo Renalf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PESSOA - P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eli Terezinha Magalhã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ção de Secretários de Educação de Equipes Técnicas de Secretarias no Âmbito do Programa Escola em Tempo Integral/Mec/Regional Nort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VISTA – R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ucajaí – RR, 08 de julho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eli Terezinha Magalhãe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cretária Municipal de Educaçã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Portaria Nº 004/2021/PMM/RR</w:t>
      </w:r>
    </w:p>
    <w:p>
      <w:pPr>
        <w:pStyle w:val="Normal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567" w:top="1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1" w:hanging="0"/>
      <w:rPr>
        <w:color w:val="000000"/>
        <w:sz w:val="18"/>
        <w:szCs w:val="18"/>
      </w:rPr>
    </w:pPr>
    <w:r>
      <w:rPr/>
      <w:t xml:space="preserve"> 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65" w:leader="none"/>
      </w:tabs>
      <w:jc w:val="center"/>
      <w:rPr>
        <w:rFonts w:ascii="Arial" w:hAnsi="Arial" w:cs="Arial"/>
        <w:b/>
        <w:b/>
        <w:color w:val="0000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90</wp:posOffset>
          </wp:positionH>
          <wp:positionV relativeFrom="paragraph">
            <wp:posOffset>-89535</wp:posOffset>
          </wp:positionV>
          <wp:extent cx="1243330" cy="814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04410</wp:posOffset>
          </wp:positionH>
          <wp:positionV relativeFrom="paragraph">
            <wp:posOffset>-123825</wp:posOffset>
          </wp:positionV>
          <wp:extent cx="1255395" cy="84836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18"/>
      </w:rPr>
      <w:t>ESTADO DE RORAIMA</w:t>
    </w:r>
  </w:p>
  <w:p>
    <w:pPr>
      <w:pStyle w:val="Header"/>
      <w:spacing w:before="0" w:after="0"/>
      <w:contextualSpacing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MUCAJAÍ</w:t>
    </w:r>
  </w:p>
  <w:p>
    <w:pPr>
      <w:pStyle w:val="Header"/>
      <w:spacing w:before="0" w:after="0"/>
      <w:contextualSpacing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EDUCAÇÃO</w:t>
    </w:r>
  </w:p>
  <w:p>
    <w:pPr>
      <w:pStyle w:val="Header"/>
      <w:spacing w:before="0" w:after="0"/>
      <w:contextualSpacing/>
      <w:jc w:val="center"/>
      <w:rPr>
        <w:rFonts w:ascii="Arial" w:hAnsi="Arial" w:cs="Arial"/>
        <w:color w:val="008000"/>
        <w:sz w:val="18"/>
        <w:szCs w:val="18"/>
      </w:rPr>
    </w:pPr>
    <w:r>
      <w:rPr>
        <w:rFonts w:cs="Arial" w:ascii="Arial" w:hAnsi="Arial"/>
        <w:color w:val="008000"/>
      </w:rPr>
      <w:t>“</w:t>
    </w:r>
    <w:r>
      <w:rPr>
        <w:rFonts w:cs="Arial" w:ascii="Arial" w:hAnsi="Arial"/>
        <w:color w:val="008000"/>
      </w:rPr>
      <w:t>Amazônia: Patrimônio dos Brasileiros</w:t>
    </w:r>
    <w:r>
      <w:rPr>
        <w:rFonts w:cs="Arial" w:ascii="Arial" w:hAnsi="Arial"/>
        <w:color w:val="008000"/>
        <w:sz w:val="18"/>
        <w:szCs w:val="18"/>
      </w:rPr>
      <w:t>"</w:t>
    </w:r>
  </w:p>
  <w:p>
    <w:pPr>
      <w:pStyle w:val="Header"/>
      <w:spacing w:before="0" w:after="0"/>
      <w:contextualSpacing/>
      <w:jc w:val="center"/>
      <w:rPr/>
    </w:pPr>
    <w:r>
      <w:rPr>
        <w:rFonts w:cs="Arial" w:ascii="Arial" w:hAnsi="Arial"/>
        <w:color w:val="008000"/>
        <w:sz w:val="18"/>
        <w:szCs w:val="18"/>
      </w:rPr>
      <w:t>____________________________________________________________________________________________</w:t>
    </w:r>
  </w:p>
  <w:p>
    <w:pPr>
      <w:pStyle w:val="Header"/>
      <w:spacing w:before="0" w:after="0"/>
      <w:contextualSpacing/>
      <w:jc w:val="center"/>
      <w:rPr>
        <w:rFonts w:ascii="Arial" w:hAnsi="Arial" w:cs="Arial"/>
        <w:color w:val="008000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Cs w:val="24"/>
      <w:lang w:val="en-US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TtuloChar">
    <w:name w:val="Título Char"/>
    <w:qFormat/>
    <w:rPr>
      <w:b/>
      <w:sz w:val="24"/>
      <w:u w:val="single"/>
      <w:lang w:val="en-US"/>
    </w:rPr>
  </w:style>
  <w:style w:type="character" w:styleId="SubttuloChar">
    <w:name w:val="Subtítulo Char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8"/>
    </w:rPr>
  </w:style>
  <w:style w:type="paragraph" w:styleId="Textoembloco1">
    <w:name w:val="Texto em bloco1"/>
    <w:basedOn w:val="Normal"/>
    <w:qFormat/>
    <w:pPr>
      <w:suppressAutoHyphens w:val="true"/>
      <w:ind w:left="3969" w:right="50" w:hanging="0"/>
      <w:jc w:val="both"/>
    </w:pPr>
    <w:rPr>
      <w:rFonts w:ascii="Garamond" w:hAnsi="Garamond" w:cs="Garamond"/>
      <w:b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8:07:00Z</dcterms:created>
  <dc:creator>SIS</dc:creator>
  <dc:description/>
  <cp:keywords/>
  <dc:language>en-US</dc:language>
  <cp:lastModifiedBy>Lucas Grandinetti</cp:lastModifiedBy>
  <cp:lastPrinted>2024-07-08T14:39:00Z</cp:lastPrinted>
  <dcterms:modified xsi:type="dcterms:W3CDTF">2024-07-14T18:07:00Z</dcterms:modified>
  <cp:revision>2</cp:revision>
  <dc:subject/>
  <dc:title>TERMO DE RESPONSABILIDADE</dc:title>
</cp:coreProperties>
</file>